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Poster Compressed" w:hAnsi="Bodoni MT Poster Compressed" w:cs="GloucesterMTExtraCondensed"/>
          <w:b/>
          <w:b/>
          <w:sz w:val="47"/>
          <w:szCs w:val="47"/>
          <w:lang w:val="en-US"/>
        </w:rPr>
      </w:pPr>
      <w:r>
        <w:rPr>
          <w:rFonts w:cs="GloucesterMTExtraCondensed" w:ascii="Bodoni MT Poster Compressed" w:hAnsi="Bodoni MT Poster Compressed"/>
          <w:b/>
          <w:sz w:val="47"/>
          <w:szCs w:val="47"/>
          <w:lang w:val="en-US"/>
        </w:rPr>
        <w:t>The French Traveler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lang w:val="es-ES"/>
        </w:rPr>
        <w:t>1825 Ponce de Leon Blvd #346   Coral Gables FL 33134   Tel: 941 544 6777   trips@frenchtraveler.com   www.frenchtraveler.com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s-ES"/>
        </w:rPr>
      </w:pPr>
      <w:r>
        <w:rPr>
          <w:rFonts w:cs="Comic Sans MS" w:ascii="Comic Sans MS" w:hAnsi="Comic Sans MS"/>
          <w:b/>
          <w:bCs/>
          <w:sz w:val="16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lang w:val="en-US"/>
        </w:rPr>
      </w:pPr>
      <w:r>
        <w:rPr>
          <w:rFonts w:cs="Century Gothic" w:ascii="Century Gothic" w:hAnsi="Century Gothic"/>
          <w:b/>
          <w:bCs/>
          <w:sz w:val="32"/>
          <w:lang w:val="en-US"/>
        </w:rPr>
        <w:t>FEE SCHEDULE for CUSTOMIZED TRIP PLANNING TO FRANCE</w:t>
      </w:r>
    </w:p>
    <w:p>
      <w:pPr>
        <w:pStyle w:val="TextBody"/>
        <w:rPr/>
      </w:pPr>
      <w:r>
        <w:rPr/>
        <w:t>To best assist you with your travel plans, please indicate how much assistance you would like us to give you.</w:t>
      </w:r>
    </w:p>
    <w:p>
      <w:pPr>
        <w:pStyle w:val="TextBody"/>
        <w:rPr/>
      </w:pPr>
      <w:r>
        <w:rPr/>
        <w:t>. A written agreement will be sent out ahead of time; all fees are payable before work has beg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527040" cy="581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3296"/>
                              <w:gridCol w:w="29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SERVICES AVAILABL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LEVEL OF SERVICE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Recommen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ccommodations that feel right for you: hotel, B&amp;B, country inn, gîte, apartment, villa, ho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Advis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on transportation within France: cost, availability, practicality, scenery, interesting stop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Find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pecial dining to complement your culinary interes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Advis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on concerts, theaters, cabarets, sports ev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Suggest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shopping for quality goods at reasonable pri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Obtain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aps, tourist information, guidebooks, et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Arrange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or private guiding in English or French if you so des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Pinpoint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 xml:space="preserve">workshops of professional o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personal interest to you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Voltai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alf-hour telephone conversation, suggestions for the areas you’d like to visit.  Guidebooks recommended.  Traveler responsible for all reservations.  No written follow-u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4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Balza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-3 hours by phone 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(or in person if feasible) to discu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ssibilities, your expect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 budget. Travelers ma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wn transportation 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commodation reserva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itten report of what 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scussed e-mailed to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$350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Flaube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itial extended teleph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view, 1 hr or long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lient fills out trip plan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uestionnaire. French Trave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kes all land reservations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ance (no plane travel): car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commodations (hote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ivate home, B&amp;B, gîte, etc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ain reservations if needed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ritten packet with reg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ggestions, maps, brochure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ictures, directions, etc. sent.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$500.0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lang w:val="en-US"/>
                                    </w:rPr>
                                    <w:t>*Represents roughly 10  hours of consulting, including the initial home visit. If preparation exceeds much more than this, a supplemental fee of $80 per hour is charg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458.05pt;mso-wrap-distance-left:9pt;mso-wrap-distance-right:9pt;mso-wrap-distance-top:0pt;mso-wrap-distance-bottom:0pt;margin-top:-0.3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3296"/>
                        <w:gridCol w:w="29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SERVICES AVAILABL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A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LEVEL OF SERVICE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EA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FE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Recommen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ccommodations that feel right for you: hotel, B&amp;B, country inn, gîte, apartment, villa, hous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Advise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on transportation within France: cost, availability, practicality, scenery, interesting stop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Find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pecial dining to complement your culinary interest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Advise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on concerts, theaters, cabarets, sports event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Suggest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hopping for quality goods at reasonable prices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Obtain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aps, tourist information, guidebooks, etc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Arrange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or private guiding in English or French if you so desir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Pinpoint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workshops of professional or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ersonal interest to you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EA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Voltai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lf-hour telephone conversation, suggestions for the areas you’d like to visit.  Guidebooks recommended.  Traveler responsible for all reservations.  No written follow-u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4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Balza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-3 hours by phone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(or in person if feasible) to discu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sibilities, your expect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d budget. Travelers mak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wn transportation a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commodation reserva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ten report of what w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ussed e-mailed to yo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$350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4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Flaube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itial extended teleph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view, 1 hr or long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ient fills out trip plann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estionnaire. French Travel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s all land reservations 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ance (no plane travel): car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ommodations (hotel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vate home, B&amp;B, gîte, etc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in reservations if needed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ten packet with regio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ggestions, maps, brochures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s, directions, etc. sent.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$500.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lang w:val="en-US"/>
                              </w:rPr>
                              <w:t>*Represents roughly 10  hours of consulting, including the initial home visit. If preparation exceeds much more than this, a supplemental fee of $80 per hour is charg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51:00Z</dcterms:created>
  <dc:creator>Valerie Sutter</dc:creator>
  <dc:description/>
  <dc:language>en-US</dc:language>
  <cp:lastModifiedBy>Valerie</cp:lastModifiedBy>
  <cp:lastPrinted>2001-03-23T13:58:00Z</cp:lastPrinted>
  <dcterms:modified xsi:type="dcterms:W3CDTF">2012-09-02T23:51:00Z</dcterms:modified>
  <cp:revision>2</cp:revision>
  <dc:subject/>
  <dc:title>FEE SCHEDULE</dc:title>
</cp:coreProperties>
</file>